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b/>
          <w:b/>
        </w:rPr>
      </w:pPr>
      <w:r>
        <w:rPr>
          <w:rFonts w:eastAsia="Times New Roman"/>
          <w:b/>
          <w:lang w:val="sr-RS"/>
        </w:rPr>
        <w:t xml:space="preserve">     </w:t>
      </w:r>
      <w:r>
        <w:rPr>
          <w:b/>
        </w:rPr>
        <w:t>ОБАВЕШТЕЊЕ О ЗАКЉУЧЕНОМ УГОВОРУ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</w:rPr>
              <w:t xml:space="preserve"> Интернет страница наручиоца: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убличка дирекција за робне резерве </w:t>
            </w:r>
          </w:p>
          <w:p>
            <w:pPr>
              <w:pStyle w:val="Normal"/>
              <w:snapToGrid w:val="false"/>
              <w:rPr/>
            </w:pPr>
            <w:r>
              <w:rPr/>
              <w:t>Дечанска 8а, Беог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2</w:t>
            </w:r>
            <w:hyperlink r:id="rId9">
              <w:r>
                <w:rPr>
                  <w:rStyle w:val="InternetLink"/>
                </w:rPr>
                <w:t>. Врста наручиоца</w:t>
              </w:r>
            </w:hyperlink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 O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услуге мобилне телефоније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Услуге мобилне телефоније-64212000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00.00</w:t>
            </w:r>
            <w:r>
              <w:rPr>
                <w:lang w:val="sr-RS"/>
              </w:rPr>
              <w:t>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ономски најповољнија це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1.600</w:t>
            </w:r>
            <w:r>
              <w:rPr/>
              <w:t>.000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.600.000,00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 без ПДВ-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00.000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.600.000,00 динар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018. године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2018. године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VIP MOBILE DOO</w:t>
            </w:r>
            <w:r>
              <w:rPr>
                <w:lang w:val="sr-RS"/>
              </w:rPr>
              <w:t>, Београд, ул.Милутина Миланковића 1 ж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уговора:338-1409/2018-06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 године  од дана закључења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стале информације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Ранг листа понуђача, сагласно дефинисаном критеријуму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)</w:t>
            </w:r>
            <w:r>
              <w:rPr>
                <w:lang w:val="sr-Latn-RS"/>
              </w:rPr>
              <w:t>„VIP Mobile“</w:t>
            </w:r>
            <w:r>
              <w:rPr>
                <w:lang w:val="sr-RS"/>
              </w:rPr>
              <w:t xml:space="preserve"> Београд, Милутина Миланковића 1 ж........10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ндер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)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ТЕЛЕКОМ СРБИЈА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а.д Београд, ул.Таковска 2............ 99,62 пондр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)„ТЕЛЕНОР“ д.о.о. Београд, Омладинских бригада 90.... 98,5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нд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3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12-28T09:01:00Z</dcterms:modified>
  <cp:revision>5</cp:revision>
  <dc:subject/>
  <dc:title/>
</cp:coreProperties>
</file>